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Załącznik nr 3 do Zarządzenia Nr 112/2023</w:t>
      </w:r>
    </w:p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Wójta Gminy Wierzchosławice z dnia 24 maja 2023 r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6"/>
        </w:rPr>
        <w:t xml:space="preserve">6. W ramach realizowanego zadania publicznego Zleceniobiorca (-cy) zobowiązuje (-ją) się do </w:t>
      </w:r>
      <w:r>
        <w:rPr>
          <w:rFonts w:cs="Times New Roman" w:ascii="Times New Roman" w:hAnsi="Times New Roman"/>
        </w:rPr>
        <w:t>zapewniania dostępności osobom ze szczególnymi potrzebami zgodnie z ustawą z dnia 19 lipca 2019 r. o zapewnianiu dostępności osobom ze szczególnymi potrzebami (Dz.U. 2020 poz. 1062), zgodnie z warunkami służącymi zapewnieniu dostępności osobom ze szczególnymi potrzebami zawartymi w pkt. 4 oferty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strike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strike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strike/>
        </w:rPr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strike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strike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4. </w:t>
      </w:r>
      <w:r>
        <w:rPr>
          <w:rFonts w:cs="Times New Roman" w:ascii="Times New Roman" w:hAnsi="Times New Roman"/>
        </w:rPr>
        <w:t>Dokonywanie zmian w zakresie rzeczowym oferty:</w:t>
      </w:r>
    </w:p>
    <w:p>
      <w:pPr>
        <w:pStyle w:val="Default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Dopuszcza się dokonywanie zmian w zakresie sposobu realizacji zadania oraz wielkości zakładanych rezultatów na zasadach określonych w ogłoszeniu o konkursie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szenie postanowienia, o którym mowa w ust. 1, uważa się za pobranie części dotacji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6:00Z</dcterms:created>
  <dc:creator>Marcin.Wasiniewski</dc:creator>
  <dc:description>ZNAKI:26885</dc:description>
  <cp:keywords/>
  <dc:language>en-US</dc:language>
  <cp:lastModifiedBy>Ewa Maciak</cp:lastModifiedBy>
  <dcterms:modified xsi:type="dcterms:W3CDTF">2023-05-24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