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chosławice, dnia ……………… 2021 r.</w:t>
      </w:r>
    </w:p>
    <w:p>
      <w:pPr>
        <w:pStyle w:val="Normal"/>
        <w:ind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>(imię, nazwisko wnioskod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telefon kontaktowy, e-mail)</w:t>
      </w:r>
    </w:p>
    <w:p>
      <w:pPr>
        <w:pStyle w:val="Normal"/>
        <w:ind w:left="4320" w:hanging="0"/>
        <w:jc w:val="both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Wierzchosławice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rzchosławice 550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-122 Wierzchosławice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Składam wniosek  do miejscowego planu zagospodarowania przestrzennego gminy Wierzchosławice dla terenów inwestycyjnych przy zjeździe autostradowym, dla nieruchomości o nr. ewidencyjnym ……………………… obr. ……………… ………………..……………………………………….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NIOSKOWANE PRZEZNACZENIE*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HARAKTER ZABUDOWY**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OWANEJ ZMIANY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   </w:t>
        <w:tab/>
        <w:tab/>
        <w:tab/>
        <w:t>………………………………</w:t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20"/>
          <w:szCs w:val="20"/>
        </w:rPr>
        <w:t>  </w:t>
        <w:tab/>
        <w:t> </w:t>
        <w:tab/>
        <w:tab/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>podpis wnioskująceg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* - np. działalność gospodarcza, przemysł, handel, usługi, magazyny, składy, etc.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 xml:space="preserve">** - wysokość zabudowy, rodzaj dachów, itp.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Pomocna może być koncepcja zagospodarowania terenu wykonana na kopii map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shd w:fill="FFFFFF" w:val="clear"/>
        </w:rPr>
        <w:t xml:space="preserve">Informuję zgodnie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z art. 13 ust. 1 i 2 ogólnego rozporządzenia o ochronie danych osobowych z dnia </w:t>
        <w:br/>
        <w:t>27 kwietnia 2016 r.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shd w:fill="FFFFFF" w:val="clear"/>
        </w:rPr>
        <w:t>, że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Złożenie wniosku stanowić będzie odpowiedź na niniejsze Ogłoszenie/Obwieszczenie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Administratorem podanych we wniosku danych osobowych jest Wójt Gminy Wierzchosławice z siedzibą 33-122 Wierzchosławice 550 i są one podawane w celu składania wniosków do studium uwarunkowań i kierunków zagospodarowania przestrzennego Gminy Wierzchosławice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Składający wniosek ma prawo do żądania od administratora dostępu do podanych danych osobowych, ich sprostowania, ograniczenia przetwarzania, a także prawo do przenoszenia danych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Podane dane osobowe będą przetwarzane do momentu zakończenia sprawy, po czym zostaną przekazane zgodnie z polskim prawem archiwalnym, jako dokumenty kategorii „A” (oznaczającej rodzaj dokumentów przechowywany wieczyście) do siedziby archiwum Urzędu Gminy Wierzchosławice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Składający wniosek ma prawo do wniesienia skargi do organu nadzorczego, którym jest Prezes Urzędu Ochrony Danych Osobowych z siedzibą ul. Stawki 2, 00-193 Warszawa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Podanie danych osobowych jest wymogiem ustawowym i ma charakter obowiązkowy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Konsekwencją niepodania danych osobowych jest pozostawienie wniosku bez rozpoznania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Podstawę prawną przetwarzania podanych danych stanowi art. 17 pkt 1 ustawy z dnia 27 marca 2003 r. o planowaniu i zagospodarowaniu przestrzennym (t. j. Dz. U. z 2020 r. poz. 283) oraz § 9 pkt 4 w związku z załącznikiem nr 3 do rozporządzenia Ministra Infrastruktury z dnia 28 kwietnia 2004 r. w sprawie zakresu projektu studium uwarunkowań i kierunków zagospodarowania przestrzennego gmin (Dz. U.  2004 Nr 118 poz. 1233), tzn. </w:t>
      </w: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dane osobowe będą przetwarzane w ramach sprawowania władzy publicznej powierzonej administratorowi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Składający wniosek ma prawo w dowolnym momencie wnieść sprzeciw – z przyczyn związanych ze szczególną sytuacją składającego wniosek – wobec przetwarzania podanych danych osobowych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Dane kontaktowe inspektora ochrony danych osobowych – e-mail: iod@wierzchoslawice.pl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color w:val="FF0000"/>
          <w:sz w:val="20"/>
          <w:szCs w:val="20"/>
          <w:highlight w:val="yellow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549910</wp:posOffset>
              </wp:positionV>
              <wp:extent cx="5677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4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 w:val="false"/>
        <w:bCs/>
        <w:color w:val="000000"/>
        <w:spacing w:val="20"/>
        <w:sz w:val="20"/>
        <w:szCs w:val="20"/>
      </w:rPr>
      <w:t>WNIOSEK DO MIEJSCOWEGO PLANU ZAGOSPODAROWANIA PRZESTRZEN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5:00Z</dcterms:created>
  <dc:creator>JJ OSIADACZ</dc:creator>
  <dc:description/>
  <cp:keywords/>
  <dc:language>en-US</dc:language>
  <cp:lastModifiedBy>UGW1</cp:lastModifiedBy>
  <cp:lastPrinted>2020-03-04T10:54:00Z</cp:lastPrinted>
  <dcterms:modified xsi:type="dcterms:W3CDTF">2021-02-09T09:25:00Z</dcterms:modified>
  <cp:revision>2</cp:revision>
  <dc:subject/>
  <dc:title>(druk AB-2)</dc:title>
</cp:coreProperties>
</file>